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2.08.2021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846-па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тановлении размера платы за содержание и тек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мон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общего имущества в многоквартирных домах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иморский край Михайловский район, 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ное, ул. Ленина, 3,4,6 ул. Садовая д. 3, ул. Почтовая,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ля проведения открытого конкурса по отбору управляющей компан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постановлением администрации Михайловского муниципального района от 19.09.2016 №565-па «Об установлении размера платы за содержание и текущий ремонт жилого помещения многоквартирных домов в селах Горное, Ивановка, Григорьев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открытого конкурс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у управляющей организации для управления многоквартирными домами, в связи с ежегодной индексацией цен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 платы за содержание и текущий ремонт жилого помещения для собственников и нанимателей жилых помещений, которые не выбрали, либо не реализовали способ управления, для следующих многоквартирных домов по адресу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морский край Михайловский район,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ое, ул. Ленина, 3,4,6 ул. Садовая д. 3, ул. Почтовая,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размере 17 рублей 85 копеек </w:t>
      </w:r>
      <w:r>
        <w:rPr>
          <w:rFonts w:cs="Times New Roman" w:ascii="Times New Roman" w:hAnsi="Times New Roman"/>
          <w:sz w:val="28"/>
          <w:szCs w:val="28"/>
        </w:rPr>
        <w:t>(Приложение№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                   Миколайчук Ю.Л.</w:t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widowControl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а Михайлов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–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т 02.08.2021 № 846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имущества в многоквартирном доме по адресу: Приморский край Михайловский район, п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Горное, ул. Ленина, 3,4,6 ул. Садовая д. 3, ул. Почтовая, 1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298"/>
        <w:gridCol w:w="2009"/>
        <w:gridCol w:w="158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.м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общих коммуникаций, внутридомового инженерного обслуживания, в т.ч.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3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диспетчерское обслужи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6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око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истка крышек люков колодцев и пожарных гидрантов от снега и льда толщиной слоя свыше 5 см., сдвигания снега и отчистка территории от снега и льда при наличии колейности свыше 5 см., очистка территории от снега наносного происхождения (ли 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шивание травы на придомовой территории МКД, уборка и подметание придомовой территор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борка контейнерной площадк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 по мере необходимости, уборка ежедневн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ратизац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зинсек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годная индексация цен (4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7:00Z</dcterms:created>
  <dc:creator>MorozovaNN</dc:creator>
  <dc:description/>
  <dc:language>en-US</dc:language>
  <cp:lastModifiedBy>AMMRUSER</cp:lastModifiedBy>
  <cp:lastPrinted>2019-05-28T14:15:00Z</cp:lastPrinted>
  <dcterms:modified xsi:type="dcterms:W3CDTF">2021-08-02T02:07:00Z</dcterms:modified>
  <cp:revision>2</cp:revision>
  <dc:subject/>
  <dc:title/>
</cp:coreProperties>
</file>